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реестра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 (отдел архитектуры, градостроительства, земельных и имущественных отношений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Предоставление выписки из реестра муниципального имущества», утвержденный постановлением администрации Черниговского сельского поселения Белореченского района от 07.08.2012 г. № 62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, в котором не указаны фамилия, имя, отчество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е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10 календарных дне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либо наступление форс-мажорных обстоятельств.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Черниговского сельского поселения Белореченского района, содержащей полные сведения об объекте уч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объекта учета в реестре муниципальной собственности Черниговского сельского поселения Белореченского  района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8"/>
        <w:gridCol w:w="9050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mfc21</dc:creator>
  <dc:description/>
  <cp:keywords/>
  <dc:language>en-US</dc:language>
  <cp:lastModifiedBy>Admin</cp:lastModifiedBy>
  <cp:lastPrinted>2012-09-20T09:30:00Z</cp:lastPrinted>
  <dcterms:modified xsi:type="dcterms:W3CDTF">2015-11-09T12:16:00Z</dcterms:modified>
  <cp:revision>4</cp:revision>
  <dc:subject/>
  <dc:title/>
</cp:coreProperties>
</file>